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LENDED LEARNING COURSE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66"/>
        <w:gridCol w:w="3366"/>
        <w:gridCol w:w="2431"/>
      </w:tblGrid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/program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T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Analyst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A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traine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6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li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off phones, in case of a fire, note book and pen, ask questions as requi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troduce students into the blended learning environment so that they have an understanding of the future learning environ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en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understanding blended learning you may be able to implement blends within your organisation, creating a cost effective and efficient cours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w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nded learning includes all types of learning from face to face to online modules; a blend can be an efficient method of design and delivery that is suitable to a range of cour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ate the background of blended learning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ate the blends of learning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mplementation of a blended solutio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omputer based training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Introduction to an online cours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Learning Point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Objective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bjectiv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bjective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bjective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bjective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roup explanation of a blended solution - start to finish. Drawing on a white board. Blended options, Q&amp;A, summarise. Student particip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rious methods of blended delivery, power point, online, face to face, CBT and traditional.  Q&amp;A, summari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blended learning, change management, piloting. Q&amp;A, summari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types of CBT, advantages disadvantages, demonstration of good quality CBT. Q&amp;A, summari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the students to a VLE, explain the advantages and disadvantages, the various online delivery methods, online learner’s needs. Q&amp;A, summari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forum, discuss any foreseeable issues with blended solutions and online lear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questions on entire le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ed at the implementation of blended learning, function of course design, implementation of CDs. Q&amp;A, summari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ip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Based 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conn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 them of stationary, note book  requiremen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turn to </w:t>
      </w:r>
      <w:r>
        <w:fldChar w:fldCharType="begin"/>
      </w:r>
      <w:r>
        <w:rPr>
          <w:rStyle w:val="InternetLink"/>
          <w:sz w:val="32"/>
          <w:b/>
          <w:szCs w:val="32"/>
          <w:rFonts w:cs="Arial" w:ascii="Arial" w:hAnsi="Arial"/>
        </w:rPr>
        <w:instrText xml:space="preserve"> HYPERLINK "http://www.dsatconsultancy.co.uk/" \l "!blended-learning-course-design/csbb"</w:instrText>
      </w:r>
      <w:r>
        <w:rPr>
          <w:rStyle w:val="InternetLink"/>
          <w:sz w:val="32"/>
          <w:b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32"/>
          <w:szCs w:val="32"/>
        </w:rPr>
        <w:t>http://www.dsatconsultancy.co.uk/#!blended-learning-course-design/csbb</w:t>
      </w:r>
      <w:r>
        <w:rPr>
          <w:rStyle w:val="InternetLink"/>
          <w:sz w:val="32"/>
          <w:b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00:00Z</dcterms:created>
  <dc:creator>Rodney Simpson</dc:creator>
  <dc:description/>
  <cp:keywords/>
  <dc:language>en-US</dc:language>
  <cp:lastModifiedBy>Rodney Simpson</cp:lastModifiedBy>
  <cp:lastPrinted>2006-04-20T08:47:00Z</cp:lastPrinted>
  <dcterms:modified xsi:type="dcterms:W3CDTF">2015-10-08T20:00:00Z</dcterms:modified>
  <cp:revision>2</cp:revision>
  <dc:subject/>
  <dc:title>SESSION PLAN</dc:title>
</cp:coreProperties>
</file>